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C H L L -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C-MODEM v4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ns Ludwig Lippmann Cultural Center (CCHLL)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vio Pareschi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hareware program, this is not to be to sold or held. DISTRIBUT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ill ask you a few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1 port, receive a file at current 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tx c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1 port, transmi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2/s=q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2 port, size of block = quick,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p=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1 port, transmit automatic to CSBbs (no need local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JOR Features of this Ibm-PC communications asynchronous protoco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ptimum block size math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asy multiple file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ransmission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rupted by any factor, the file transmitted i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ile.BAD until the last byte is recei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onnection/transmission, the file will be comp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VARIABLE DATA : data blocks of optimum variable size,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peed and errors during transmission, as well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the size of the data-blocks between crc-blocks will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uces the amount of control bytes added to th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data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n excellent, tru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er side does not stop on every block to receive useless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ccurs without pauses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nly warns when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RRORS/BYTE/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data blocks size with the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atistical calculations to find the optimum block size based 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calls accumula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RESIDENT, if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tay resident and called up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  :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own: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ns : chan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need to edit the file "tx_file.txt" with the filename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ulti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ldcards "/tx file*.*" allow multiple fil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 CMODEMxx.COM (Lharc self extra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to be used as an external protocol (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create "cmodem.cfg",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T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rl-Xs to stop transmitter at the oth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PC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ProcomPlus (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CP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r ProcomPlus (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.BAT &amp; T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use via Dos, with any communications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OS access during connection and use of COM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BBS.BAT &amp; TXBBS.BAT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s for use i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omm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-Modem [switches] [file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=i/rx/tx/b=n/off/bbs/n=i/pause/tsr/s=x/quit/d=i/log/bios/multi/old/l=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  Note: NO spaces betwee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=i : PORT 1(com1), 2(com2), 3 or 4. Default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: for downloads,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t is not necessary to type the filename during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mitter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x :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pathname needed unless /csb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: BAUD = 300, 1200, 2400, 4800 or 9600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itializes the serial port with baud, parity, stop and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not specified, the existing configuration of the serial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detect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b=0, then no baud detection will be made, being unknow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maining existing configuration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 goal of "b=0" is to disrrupt the auto baud detection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orrect, as it relies 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t may be possible to achieve better efficiency if this parama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inpoint the correct baud rat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ff : turns off the CRASH recovery function (it will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not completely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bs : no vector ctrl-break, (default is to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to CMODEM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 change in ctrl-break and ctrl-C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o pause and alarm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=i : NOISE expected (from 0=low to 10=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uses cmodem.dat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use : pause (20 secs) and alarm before return (default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sr :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own: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p  :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ns : change parameters as "/param1/param2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t : to remove the rcmodem from memory if /tsr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=q or /s=c : determines the way to change siz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q =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 = calculate the optimum size,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=i : internal delays extended  "i" seconds, range = {0,30},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useful in delayed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 : report to CMOD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log up/down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 : no direct video (default 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 : use files edited in TX_FILES.TXT to transmit (see examp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ld : use with cmodem versions 1,2,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used,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automatic tx, the filepathnam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the subdir used will be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must be used with CS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=i : disable circular msg when /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cd : disable carri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ts : disable cts lin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name = path and name of file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ecessary when specifying /tx (upload), unless /cs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present for /rx, then has priority over filename from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ldcards allow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: 3F8 - 3FF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: 2F8 - 2FF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: 3E8 - 3EF - IRQ4</w:t>
        <w:tab/>
        <w:t>(no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: 2E8 - 2EF - IRQ3</w:t>
        <w:tab/>
        <w:t>(no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ROCOMPLU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PCPL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tx/p=1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setting up Procomm Plus (Tm DataStorm Technologies Inc.)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pcpl.bat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an upload, ProcommPlus will ask you a filename to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recognized by the parameter %1 used in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filename is needed during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edit those .bat files to configure it correctly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POWER, QMODEM, ZCOMM, MIRROR, TELIX, TELEMAT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the .ba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RX          (to downlo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TX filename (to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ill execute the external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SID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sing the /tsr switch, BEFORE you run your comunicati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odem /tsr/p=1 ..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t-keys, as explained, to upload, download and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BBS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error level 0 if transmission end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s error level 1 if transmission end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s CMODEM.LOG (only if /bbs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ECOVER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transmissions give the file x the name x.BAD  &lt;-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 confus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ver a file aborted with another protocol, rename to fil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rC-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DEM.DAT</w:t>
        <w:tab/>
        <w:t>(see switches /s=c and /s=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methods and some math give us an optimum size of the data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mimize losses due to overheads on control blocks and repeat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"cmodem.dat" saves the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x y z (ascii) to track the c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seconds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errors due to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values, we can calculate the data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Leave the file cmodem.dat in the same sub-dir of rcmodem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your friends are welcome to share and evaluate this pack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must go with all copies of this shareware. To avoid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highly recommended that rC-MODEM is ONLY distributed in this pack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files. It can be packed in any kind of compress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ntegrity is not damaged. Should any anormality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ticed, please notify the board'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valuation period, *ethical* users  M U S T  register thei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They can do it by sending a US$24 bill (see SHARE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US$10,00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CSB-BBS for more informat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(021) 246-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286-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 286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L &amp; 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 Postal 34.045, CEP 22.472, RJ -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&lt; end of document &gt;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